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LỊCH THI ĐẤU (DỰ KIẾ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/ MÔN BÓNG ĐÁ NAM</w:t>
      </w:r>
      <w:r>
        <w:rPr/>
        <w:t xml:space="preserve"> :</w:t>
      </w:r>
    </w:p>
    <w:tbl>
      <w:tblPr>
        <w:tblW w:w="108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843"/>
        <w:gridCol w:w="2099"/>
        <w:gridCol w:w="39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/THÁ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A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A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Giờ 30’ Ngày 06/5/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A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A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 Giờ 45’ Ngày 06/5/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A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 Giờ 00’ Ngày 06/5/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A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A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 Giờ 15’ Ngày 06/5/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A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A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 Giờ 30’ Ngày 06/5/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A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 Giờ 30’ Ngày 07/5/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A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A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Giờ 45’ Ngày 07/5/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A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A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Giờ 00’ Ngày 07/5/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A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A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Giờ 15’ Ngày 07/5/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A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Giờ 30’ Ngày 07/5/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A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A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 Giờ 45’ Ngày 08/5/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11A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Giờ 00’ Ngày 08/5/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A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A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 Giờ 15’ Ngày 08/5/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A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A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 Giờ 30’ Ngày 08/5/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ắng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ắng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  <w:sz w:val="28"/>
                <w:szCs w:val="28"/>
              </w:rPr>
              <w:t>17 Giờ 30’ Ngày 09/5/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ắng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ắng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  <w:sz w:val="28"/>
                <w:szCs w:val="28"/>
              </w:rPr>
              <w:t>17 Giờ 45’ Ngày 09/5/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ắng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ắng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  <w:sz w:val="28"/>
                <w:szCs w:val="28"/>
              </w:rPr>
              <w:t>18 Giờ 30’ Ngày 09/5/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ắng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ắng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  <w:sz w:val="28"/>
                <w:szCs w:val="28"/>
              </w:rPr>
              <w:t>18 Giờ 45’ Ngày 09/5/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ắng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  <w:sz w:val="28"/>
                <w:szCs w:val="28"/>
              </w:rPr>
              <w:t>17 Giờ 30’ Ngày 10/5/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ắng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ắng 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  <w:sz w:val="28"/>
                <w:szCs w:val="28"/>
              </w:rPr>
              <w:t>17 Giờ 45’ Ngày 10/5/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ắng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ắng 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  <w:sz w:val="28"/>
                <w:szCs w:val="28"/>
              </w:rPr>
              <w:t>18 Giờ 30’ Ngày 10/5/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ắng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1A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  <w:sz w:val="28"/>
                <w:szCs w:val="28"/>
              </w:rPr>
              <w:t>18 Giờ 45’ Ngày 10/5/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Thắng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Thắng 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b/>
                <w:color w:val="00B050"/>
                <w:sz w:val="28"/>
                <w:szCs w:val="28"/>
              </w:rPr>
              <w:t>17 Giờ 30’ Ngày 10/5/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Thắng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Thắng 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b/>
                <w:color w:val="00B050"/>
                <w:sz w:val="28"/>
                <w:szCs w:val="28"/>
              </w:rPr>
              <w:t>17 Giờ 45’ Ngày 10/5/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Thắng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Thắng 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b/>
                <w:color w:val="00B050"/>
                <w:sz w:val="28"/>
                <w:szCs w:val="28"/>
              </w:rPr>
              <w:t>18 Giờ 30’ Ngày 10/5/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Thắng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Thắng 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b/>
                <w:color w:val="00B050"/>
                <w:sz w:val="28"/>
                <w:szCs w:val="28"/>
              </w:rPr>
              <w:t>18 Giờ 45’ Ngày 10/5/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ắng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ắng 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8 Giờ 30’ Ngày 11/5/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ắng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ắng 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8 Giờ 45’ Ngày 11/5/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ua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ua 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8 Giờ 35’ Ngày 13/5/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ắng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ắng 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8 Giờ 35’ Ngày 14/5/20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/ MÔN BÓNG ĐÁ NỮ</w:t>
      </w:r>
      <w:r>
        <w:rPr/>
        <w:t xml:space="preserve"> :</w:t>
      </w:r>
    </w:p>
    <w:tbl>
      <w:tblPr>
        <w:tblW w:w="108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843"/>
        <w:gridCol w:w="2099"/>
        <w:gridCol w:w="39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/THÁ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A10+11A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A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Giờ 10’ Ngày 06/5/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A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A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17 Giờ 10’ Ngày 07/5/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A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A6+11A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17 Giờ 10’ Ngày 08/5/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A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A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17 Giờ 15’ Ngày 08/5/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A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ẮNG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17 Giờ 10’ Ngày 09/5/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ẮNG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  <w:sz w:val="28"/>
                <w:szCs w:val="28"/>
              </w:rPr>
              <w:t>THẮNG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  <w:sz w:val="28"/>
                <w:szCs w:val="28"/>
              </w:rPr>
              <w:t>17 Giờ 10’ Ngày 10/5/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ẮNG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  <w:sz w:val="28"/>
                <w:szCs w:val="28"/>
              </w:rPr>
              <w:t>THẮNG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  <w:sz w:val="28"/>
                <w:szCs w:val="28"/>
              </w:rPr>
              <w:t>8 Giờ 00’ Ngày 11/5/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THUA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THUA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b/>
                <w:color w:val="00B050"/>
                <w:sz w:val="28"/>
                <w:szCs w:val="28"/>
              </w:rPr>
              <w:t>15 Giờ 05’ Ngày 13/5/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THẮNG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THẮNG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 Giờ 05’ Ngày 14/5/20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/>
        <w:t>/ CÁC MÔN CÒN LẠI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3402"/>
        <w:gridCol w:w="2693"/>
      </w:tblGrid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/GI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THI ĐẤ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5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giờ 30 phút thứ 5 ngày 09/5/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ỀN KINH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ÓNG CHUYỀ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ÓNG RỔ NA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ÓNG RỔ NỮ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ẦU LÔNG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ú ý: Các đội tham dự đến sớm 15 phút để làm thủ tục. Đến trễ 10 phút coi như tự ý bỏ cuộc và không được khiếu nại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Bình Thạnh, ngày 25 tháng 4 năm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HIỆU TRƯỞNG                                                   TỔ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(Đã ký)                </w:t>
        <w:tab/>
        <w:tab/>
        <w:tab/>
        <w:tab/>
        <w:tab/>
        <w:t xml:space="preserve">  (Đã ký)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GUYỄN ĐỨC CHÍNH</w:t>
        <w:tab/>
        <w:tab/>
        <w:tab/>
        <w:tab/>
        <w:t>NGUYỄN TUẤN KIỆT</w:t>
      </w:r>
    </w:p>
    <w:sectPr>
      <w:type w:val="nextPage"/>
      <w:pgSz w:w="11906" w:h="16838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13:00Z</dcterms:created>
  <dc:creator>DELL</dc:creator>
  <dc:description/>
  <cp:keywords/>
  <dc:language>en-US</dc:language>
  <cp:lastModifiedBy>TANDAT</cp:lastModifiedBy>
  <dcterms:modified xsi:type="dcterms:W3CDTF">2019-05-02T08:10:00Z</dcterms:modified>
  <cp:revision>11</cp:revision>
  <dc:subject/>
  <dc:title/>
</cp:coreProperties>
</file>